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4 октября 2012 г.  №  10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ных таможенных пошлин на нефть сырую и на отдельные катег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оваров, выработанные из нефти, вывозимые з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ределы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оссийской Федерации и территор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 - учас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оглашений о Таможенном союзе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83"/>
        <w:gridCol w:w="3342"/>
      </w:tblGrid>
      <w:tr>
        <w:trPr>
          <w:tblHeader w:val="true"/>
          <w:cantSplit w:val="true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Т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вывоз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й пошлин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олларах СШ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0 кг)</w:t>
            </w:r>
          </w:p>
        </w:tc>
      </w:tr>
      <w:tr>
        <w:trPr>
          <w:tblHeader w:val="true"/>
          <w:cantSplit w:val="true"/>
        </w:trPr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Нефть сыра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роме: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906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67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1,98 мас.%, но не более 2,34 мас.%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80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0,04 мас.%, но не более 5 мас.%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887,6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0,04 мас.%, но не более 1,5 мас.%</w:t>
            </w:r>
            <w:r>
              <w:rPr>
                <w:rFonts w:cs="Times New Roman" w:ascii="Times New Roman" w:hAnsi="Times New Roman"/>
                <w:vertAlign w:val="superscript"/>
              </w:rPr>
              <w:t>8)***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 110 0 -2710 12 250 0, 2710 12 900 9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гонный бензи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900 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ры и тетрамеры пропиле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 310 0, 2710 12 700 0, 2710 19 110 0 - 2710 19 480 0, 2710 20 110 0 -2710 20 19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дистилляты; средние дистилляты; газойл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 410 0 -2710 12 59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ы товарн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9 510 - 2710 19 980 0, 2710 20 310 - </w:t>
              <w:br/>
              <w:t xml:space="preserve">2710 20 390 9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 900 0, 2710 91 0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99 0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а жидкие; масла; отработанные нефтепродук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1 12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19 000 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; бутаны; этилен, пропилен, бутилен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тадиен; прочие сжиженные газ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 доллара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елин нефтяной; минеральные воск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огичные продукты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 90 11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 90 19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, битум нефтяной и прочие остатки от переработки нефти или нефтепродуктов, полученных из битуминозных пород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12 00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 кальцинированны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 20 000 0 -2902 43 0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; толуол; ксилолы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долларов С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 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 знак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и в сноске со знаком ***, а также случаи, если в графе "Код ТН ВЭД ТС"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 Включая нефть сырую, добываемую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 За исключением нефти сырой, добываемой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46:00Z</dcterms:created>
  <dc:creator>ZivotkevichTI</dc:creator>
  <dc:description/>
  <cp:keywords/>
  <dc:language>en-US</dc:language>
  <cp:lastModifiedBy>Admin</cp:lastModifiedBy>
  <cp:lastPrinted>2012-10-25T10:16:00Z</cp:lastPrinted>
  <dcterms:modified xsi:type="dcterms:W3CDTF">2012-10-26T04:46:00Z</dcterms:modified>
  <cp:revision>2</cp:revision>
  <dc:subjec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dc:subject>
  <dc:title>УТВЕРЖДЕНЫ</dc:title>
</cp:coreProperties>
</file>