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5 августа 2012 г.  №  850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3994"/>
        <w:gridCol w:w="2659"/>
      </w:tblGrid>
      <w:tr>
        <w:trPr>
          <w:tblHeader w:val="true"/>
          <w:cantSplit w:val="true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вывозной таможенной пошлин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долларах СШ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0 кг)</w:t>
            </w:r>
          </w:p>
        </w:tc>
      </w:tr>
      <w:tr>
        <w:trPr>
          <w:tblHeader w:val="true"/>
          <w:cantSplit w:val="true"/>
        </w:trPr>
        <w:tc>
          <w:tcPr>
            <w:tcW w:w="2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, кроме: 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1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90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6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1,98 мас.%, но не более 2,34 мас.%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2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8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 мас.%, но не более 5 мас.%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 00 900 3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плотностью при 20°С не менее 694,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887,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и с содержанием серы не менее 0,04 мас.%, но не более 1,5 мас.%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 1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 25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 900 9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ямогонный бензин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r>
              <w:rPr>
                <w:rFonts w:cs="Times New Roman" w:ascii="Times New Roman" w:hAnsi="Times New Roman"/>
                <w:szCs w:val="28"/>
              </w:rPr>
              <w:t xml:space="preserve">354,4 </w:t>
            </w:r>
            <w:bookmarkEnd w:id="0"/>
            <w:r>
              <w:rPr>
                <w:rFonts w:cs="Times New Roman" w:ascii="Times New Roman" w:hAnsi="Times New Roman"/>
                <w:szCs w:val="28"/>
              </w:rPr>
              <w:t>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710 12 900 1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Тримеры и тетрамеры пропиле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5,5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 310 0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 70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710 19 1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9 48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710 20 1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20 19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гкие дистилляты;  средние дистилляты;  газойли 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59,9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 410 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2 59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2710 20 900 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нзины товарные 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54,4 доллара США    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710 19 51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19 98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710 20 310 -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710 20 390 9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з 2710 20 900 0, 2710 91 000 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0 99 000 0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плива жидкие; масла; отработанные нефтепродукты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9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1 19 000 0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пан; бутаны; этилен, пропилен, бутилен и бутадиен; прочие сжиженные газы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60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76,2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11"/>
              <w:widowControl/>
              <w:spacing w:lineRule="atLeas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712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азелин нефтяной; минеральные воски и аналогичные продукты, кроме: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9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 90 110 0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ырые 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2 90 190 0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  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11"/>
              <w:widowControl/>
              <w:spacing w:lineRule="atLeas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713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кс нефтяной, битум нефтяной и прочие остатки от переработки нефти или нефтепродуктов, полученных из битуминозных пород, кроме: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9 доллара США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713 12 000 </w:t>
            </w:r>
          </w:p>
        </w:tc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кс нефтяной кальцинирован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6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902 20 00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2 43 000 0</w:t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нзол; толуол; ксилолы 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9 доллара С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/>
        <w:spacing w:lineRule="atLeast" w:line="240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rPr/>
      </w:pPr>
      <w:r>
        <w:rPr>
          <w:rStyle w:val="EndnoteCharacters"/>
          <w:rFonts w:eastAsia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 </w:t>
      </w:r>
      <w:r>
        <w:rPr>
          <w:rStyle w:val="EndnoteCharacters"/>
          <w:rFonts w:eastAsia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 </w:t>
      </w:r>
      <w:r>
        <w:rPr>
          <w:rStyle w:val="EndnoteCharacters"/>
          <w:rFonts w:eastAsia="Symbol" w:ascii="Symbol" w:hAnsi="Symbol"/>
          <w:sz w:val="24"/>
          <w:szCs w:val="24"/>
        </w:rPr>
        <w:t></w:t>
      </w:r>
      <w:r>
        <w:rPr>
          <w:rFonts w:cs="Times New Roman" w:ascii="Times New Roman" w:hAnsi="Times New Roman"/>
          <w:sz w:val="24"/>
          <w:szCs w:val="24"/>
        </w:rPr>
        <w:t>, а также случаи, если в графе «Код ТН ВЭД ТС» имеется указание 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rPr/>
      </w:pPr>
      <w:r>
        <w:rPr>
          <w:rStyle w:val="EndnoteCharacters"/>
          <w:rFonts w:eastAsia="Symbol" w:ascii="Symbol" w:hAnsi="Symbol"/>
          <w:sz w:val="24"/>
          <w:szCs w:val="24"/>
        </w:rPr>
        <w:t>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я нефть сырую, добываемую на Талаканском (Восточный блок), Западно-Аянском, Ярактинском, Марковском нефтегазоконденсатных месторождениях, Алинском и Даниловском газонефтяных месторождения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rPr/>
      </w:pPr>
      <w:r>
        <w:rPr>
          <w:rStyle w:val="EndnoteCharacters"/>
          <w:rFonts w:eastAsia="Symbol" w:ascii="Symbol" w:hAnsi="Symbol"/>
          <w:sz w:val="24"/>
          <w:szCs w:val="24"/>
        </w:rPr>
        <w:t>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нефти сырой, добываемой на Талаканском (Восточный блок),  Западно-Аянском, Ярактинском, Марков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4:00Z</dcterms:created>
  <dc:creator>kuramshina</dc:creator>
  <dc:description/>
  <cp:keywords/>
  <dc:language>en-US</dc:language>
  <cp:lastModifiedBy>kuramshina</cp:lastModifiedBy>
  <dcterms:modified xsi:type="dcterms:W3CDTF">2012-08-27T11:55:00Z</dcterms:modified>
  <cp:revision>1</cp:revision>
  <dc:subject/>
  <dc:title>УТВЕРЖДЕНЫ</dc:title>
</cp:coreProperties>
</file>