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GoBack"/>
      <w:bookmarkEnd w:id="0"/>
      <w:r>
        <w:rPr>
          <w:lang w:val="ru-RU"/>
        </w:rPr>
        <w:t>Мониторинг «Ситуация в портах и приведенная стоимость операций»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66"/>
        <w:gridCol w:w="298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лагаемые вопросы для участников ВЭД и экспедито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В каком порту(портах) ваше предприятие работа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 Услугами каких ГКО и хозяйствующих субъектов  вы пользуетесь в процессе перевалки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агент лин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тивид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гра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ТС Росс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сельхоз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потреб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ругие (опишите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Случались ли с вашими грузами задержки в вывозе(оформлении)  из-за графика работы ГКО и/или коммерческих структур в пор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Необходима ли синхронизация распорядка пунктов пропуска и коммерческих предприятий в портах прибыти/убыти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Если необходимо, то каких и каким образо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прос призван ответить на вопрос – есть ли действительно задержки, беспокоит ли это участников ВЭД, сталкиваются ли они с такими проблемами, работа каких структур(коммерческих или ГКО) беспокоит в первую очередь и нуждается в синхронизации с другими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Ваше предприятие при оформлении грузов в порту осуществляет информационный обмен электронными данными с ГК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Если да, то в каких случая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аможенное декларирова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едварительное информирова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етеринарный контрол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итосанитарный контрол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ругие виды контроля (какие)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(под каждым видом контроля, если он выбирается выскакивает следующий вопрос) Вы удовлетворены удобством и порядком такого обме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 совсе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С какими ГКО вы считаете необходимо организовать такой обмен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Т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сельхоз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потреб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гра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Минтран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рос носит информационный характер на наличие/отсутствие обмена данными между ГКО и участниками ВЭД в электронном вид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Представляете ли вы в ходе таможенного, иного государственного контроля документы на бумажном носителе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Если да, то в какой ГКО _________________и представлялись ли одновременно эти же документы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Оформлялась ли на ваше предприятие электронная подпис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Если да, то для какого ГКО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Н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Т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сельхоз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потреб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руго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Какие на ваш взгляд нормативно-правовые акты содержат требования о дублировании сведений, представлении документов на бумажных носителя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учение информационной поддержки на наличие/ отсутствие единой ЭП, требований представления бумажных документо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о имеется возможность выделения наиболее проблемного ГКО с точки зрения дублирова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ботает ли на ваш взгляд механизм «единого окна» при оформлении грузов в морском порт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ая поддерж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Ваши грузы подвергаются следующим видам фактического контрол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етеринарном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анитарно-карантинном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итосанитарном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Вы(перевозчик) подаете предварительную информацию указанным ГК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 знаю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Указанный контроль осуществляетс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100%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ыбороч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 порту не осуществляется(транзит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Предварительная информация используется ГКО при осуществлении контрол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 знаю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ставленные вопросы позволят сделать выборку по ГКО и степени проводимого контроля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 систематическом проведении приведенного опроса – можно будет проследить динамику изменения ситуации, например, обнуляя ежеквартально результаты опрос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. Морской пункт пропуска оборудован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остаточ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достаточ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Если недостаточно, то какого оборудования для проведения какого вида контроля, досмотра, хранения на ваш взгляд не хватает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ая поддерж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Вы подаете предварительные декларации на товар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Выпуск товаров осуществляется до выгрузки товаров с суд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Если нет, то по каким причинам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нято решение о досмотр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ринято решение о дополнительной проверк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аможенный орган не считает товары представленными до выгруз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 знаю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Что на ваш взгляд необходимо чтобы выпуск ПРД осуществлялся до выгруз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лагается в качестве систематического с целью проследить регионально динамику подачи ПДТ, а также фактического выпуска до выгрузк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Нужны ли дополнительные процедуры для оформления пропусков на въезд автотранспорта на территорию пункта пропуска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 (какие?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. Какова стоимость пропуска на въезд/машин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бесплат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ругая 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В какой момент вы заказываете пропуск на машин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сле выпус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сле швартовки суд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сле выгрузки с суд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когда мне известен номер машин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когда получаю релиз от лин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когда оформлена выдача со склада(из ПЗТК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 любое, когда удобн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 Случались ли у вас задержки с вывозом груза по причине задержки в оформлении пропуск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 Если да, то что по вашему мнению необходимо исправить  в порядке выдачи пропуск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нируется исследовать реиональную специфику поставленной проблемати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Требуется ли в ходе таможенного оформления, процессе выдачи товаров из порта, в ходе иного государственного контроля представление бумажных коносамент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Если да, то в каких случая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операции прибытия суд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мещение на временное хране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екларирование товар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ыпуск товар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ыдача с временного хран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ывоз из пор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иные операции государственного контроля (какие?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 Если вам известно, то укажите какими нормами права регулируются требования представления бумажных коносаментов. ___________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следуем наличие проблематики, в т.ч. ее региональные особен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 Имеются ли задержки в таможенном оформлении товаров в связи с удаленностью размещения государственных контрольных органов от территории порт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 Если да, то какого конкретно ГКО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аможенный орган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транспортная инспекц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вет.служб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СЭ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фитосанитарный контрол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Роспотребнадзо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иное______________________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ая поддерж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траты на импорт стандартного 40футового контейнера с товаром, не подлежащим дополнительным формам контроля.* Сумма в рублях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воляют оценить ситуацию с точки зрения издержек импорте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траты на импорт рефрижераторного 40футового контейнера с товаром, подлежащим дополнительным формам контроля.*,** Сумма в рубл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воляют оценить ситуацию с точки зрения издержек импортер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траты на импорт стандартного 40футового контейнера с товаром, подлежащим дополнительным формам контроля в связи со срабатыванием профиля риска.*,*** Сумма в рубл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воляют оценить ситуацию с точки зрения издержек импорте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*-Под затратами на импорт понимаются все платежи, уплаченные в порту в пользу стивидорных компаний, агентов морских линий, информационных операторах и экспедиторов. В данную сумму не должны входить затраты по выгрузке контейнера с борта судна на причал, даже если они не были включены в ставку фрахта и оплачивались отдельно. Если часть платежей, уплаченных перевозчику за вывоз из порта является услугами оказанными в порту (заказ визита, оплата пропуска, аккредитация и т.п.) они должны быть учтены здесь. </w:t>
      </w:r>
      <w:r>
        <w:rPr>
          <w:color w:val="FF0000"/>
          <w:lang w:val="ru-RU"/>
        </w:rPr>
        <w:t>В сумму затрат должны быть включены расходы на таможенного представителя, в случае самостоятельного оформления желательно добавить предположительные расходы. Таможенные сборы и платежи в данную сумму не входят.</w:t>
      </w:r>
    </w:p>
    <w:p>
      <w:pPr>
        <w:pStyle w:val="Normal"/>
        <w:rPr/>
      </w:pPr>
      <w:r>
        <w:rPr>
          <w:lang w:val="ru-RU"/>
        </w:rPr>
        <w:t>**-Под дополнительными формами контроля подразумевается выставление на фитосанитарный/ветеринарный осмотр</w:t>
      </w:r>
    </w:p>
    <w:p>
      <w:pPr>
        <w:pStyle w:val="Normal"/>
        <w:rPr>
          <w:lang w:val="ru-RU"/>
        </w:rPr>
      </w:pPr>
      <w:r>
        <w:rPr>
          <w:lang w:val="ru-RU"/>
        </w:rPr>
        <w:t>***- Под дополнительными формами контроля подразумевается выставление на идентификационный досмотр/осмотр с применением ИДК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5:00Z</dcterms:created>
  <dc:creator>Smirnov</dc:creator>
  <dc:description/>
  <cp:keywords/>
  <dc:language>en-US</dc:language>
  <cp:lastModifiedBy>Smirnov</cp:lastModifiedBy>
  <dcterms:modified xsi:type="dcterms:W3CDTF">2014-09-15T10:05:00Z</dcterms:modified>
  <cp:revision>1</cp:revision>
  <dc:subject/>
  <dc:title>Мониторинг «Ситуация в портах и приведенная стоимость операций»</dc:title>
</cp:coreProperties>
</file>