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992"/>
        <w:gridCol w:w="1276"/>
        <w:gridCol w:w="1985"/>
        <w:gridCol w:w="850"/>
        <w:gridCol w:w="1276"/>
        <w:gridCol w:w="1276"/>
        <w:gridCol w:w="1842"/>
        <w:gridCol w:w="1134"/>
        <w:gridCol w:w="1418"/>
        <w:gridCol w:w="36"/>
      </w:tblGrid>
      <w:tr>
        <w:trPr>
          <w:trHeight w:val="10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милия, имя, отчество федерального государственн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жность федерального государственного служащ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епень родства (для членов семь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ая сумма декларированного годового дохода (руб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 (кв.м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ьянинов Андрей Юр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ФТС Росс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9457,44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адовый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  Лексус (индивидуальна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фактическое  предоставл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5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 (индивидуальна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дом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96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  Мерседес-Бенс  S500 (индивидуальная)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фактическое  предоставление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5</w:t>
            </w:r>
          </w:p>
        </w:tc>
        <w:tc>
          <w:tcPr>
            <w:tcW w:w="14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 (индивидуальна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 (индивидуальна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 (индивидуальна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(индивидуальна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(индивидуальна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(индивидуальна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(индивидуальна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(индивидуальна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гар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(несовершенолет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фактическое  предоставле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инин Владимир Михайл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заместитель руководителя ФТС Росс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3187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  Ниссан Теана (индивидуальна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циальный най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821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риусадебный (индивидуальна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1</w:t>
            </w:r>
          </w:p>
        </w:tc>
        <w:tc>
          <w:tcPr>
            <w:tcW w:w="14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гар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ендеева Татьяна Николаев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с-секретарь – заместитель руководителя ФТС Росс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9089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адовый (индивидуальна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дом (индивидуальна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 Руслан Валентинович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ФТС Росс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4178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адовый (индивидуальна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легковой   Фоткцваген Тигуан (индивидуальная)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4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адовый (индивидуальна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рная лодка Prof Marine (индивидуальная)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 (индивидуальна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 (индивидуальна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591,09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4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личенко Сергей Григорьевич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ФТС Росс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1751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 (индивидуальна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фактическое  предоставление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</w:t>
            </w:r>
          </w:p>
        </w:tc>
        <w:tc>
          <w:tcPr>
            <w:tcW w:w="14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 (индивидуальна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 (индивидуальна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о-место (индивидуальна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252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4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щино-место (индивидуальна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 (несовершеннолетня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фактическое  предоставле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vanish/>
      <w:color w:val="C0C0C0"/>
      <w:spacing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b/>
      <w:sz w:val="24"/>
    </w:rPr>
  </w:style>
  <w:style w:type="character" w:styleId="4">
    <w:name w:val=" Знак Знак4"/>
    <w:basedOn w:val="Style8"/>
    <w:qFormat/>
    <w:rPr>
      <w:b/>
      <w:sz w:val="28"/>
    </w:rPr>
  </w:style>
  <w:style w:type="character" w:styleId="3">
    <w:name w:val=" Знак Знак3"/>
    <w:basedOn w:val="Style8"/>
    <w:qFormat/>
    <w:rPr>
      <w:sz w:val="28"/>
    </w:rPr>
  </w:style>
  <w:style w:type="character" w:styleId="2">
    <w:name w:val=" Знак Знак2"/>
    <w:basedOn w:val="Style8"/>
    <w:qFormat/>
    <w:rPr>
      <w:vanish/>
      <w:color w:val="C0C0C0"/>
      <w:spacing w:val="20"/>
      <w:lang w:val="en-US"/>
    </w:rPr>
  </w:style>
  <w:style w:type="character" w:styleId="1">
    <w:name w:val=" Знак Знак1"/>
    <w:basedOn w:val="Style8"/>
    <w:qFormat/>
    <w:rPr>
      <w:sz w:val="24"/>
    </w:rPr>
  </w:style>
  <w:style w:type="character" w:styleId="Style9">
    <w:name w:val=" Знак Знак"/>
    <w:basedOn w:val="Style8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15:00Z</dcterms:created>
  <dc:creator>LitusSV</dc:creator>
  <dc:description/>
  <cp:keywords/>
  <dc:language>en-US</dc:language>
  <cp:lastModifiedBy>Press</cp:lastModifiedBy>
  <dcterms:modified xsi:type="dcterms:W3CDTF">2013-05-14T11:15:00Z</dcterms:modified>
  <cp:revision>2</cp:revision>
  <dc:subject/>
  <dc:title>№</dc:title>
</cp:coreProperties>
</file>