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</w:rPr>
        <w:t>По данным таможенной статистики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sz w:val="26"/>
        </w:rPr>
        <w:t xml:space="preserve"> </w:t>
      </w:r>
      <w:bookmarkStart w:id="0" w:name="OLE_LINK7"/>
      <w:bookmarkStart w:id="1" w:name="OLE_LINK6"/>
      <w:r>
        <w:rPr>
          <w:sz w:val="26"/>
        </w:rPr>
        <w:t xml:space="preserve">в январе-марте </w:t>
      </w:r>
      <w:bookmarkEnd w:id="0"/>
      <w:bookmarkEnd w:id="1"/>
      <w:r>
        <w:rPr>
          <w:sz w:val="26"/>
        </w:rPr>
        <w:t xml:space="preserve">2013 года  </w:t>
      </w:r>
      <w:r>
        <w:rPr>
          <w:b/>
          <w:sz w:val="26"/>
        </w:rPr>
        <w:t>внешнеторговый  оборот России</w:t>
      </w:r>
      <w:r>
        <w:rPr>
          <w:sz w:val="26"/>
        </w:rPr>
        <w:t xml:space="preserve"> составил 194,8 млрд.долларов США и по сравнению с январем-мартом 2012 года снизился на 2,6%. Со странами дальнего зарубежья внешнеторговый оборот составил 170,0 млрд.долларов США, со странами СНГ – 24,8 млрд.долларов СШ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6"/>
        </w:rPr>
        <w:t xml:space="preserve">Сальдо торгового баланса </w:t>
      </w:r>
      <w:r>
        <w:rPr>
          <w:sz w:val="26"/>
        </w:rPr>
        <w:t>сложилось положительное в размере</w:t>
      </w:r>
      <w:r>
        <w:rPr>
          <w:bCs/>
          <w:sz w:val="26"/>
        </w:rPr>
        <w:t xml:space="preserve"> 54,0</w:t>
      </w:r>
      <w:r>
        <w:rPr>
          <w:sz w:val="26"/>
        </w:rPr>
        <w:t xml:space="preserve"> млрд.долларов США, что на 8,6 млрд. долларов США меньше, чем в январе-марте 2012 года. При этом в торговле со странами дальнего зарубежья сальдо равнялось 46,3 млрд.долларов США (снижение на 7,4 млрд.долларов США), с</w:t>
      </w:r>
      <w:r>
        <w:rPr>
          <w:sz w:val="26"/>
          <w:szCs w:val="26"/>
        </w:rPr>
        <w:t xml:space="preserve">о странами СНГ – 7,7 </w:t>
      </w:r>
      <w:bookmarkStart w:id="2" w:name="OLE_LINK1"/>
      <w:r>
        <w:rPr>
          <w:sz w:val="26"/>
          <w:szCs w:val="26"/>
        </w:rPr>
        <w:t>млрд</w:t>
      </w:r>
      <w:bookmarkEnd w:id="2"/>
      <w:r>
        <w:rPr>
          <w:sz w:val="26"/>
          <w:szCs w:val="26"/>
        </w:rPr>
        <w:t>. долл. США</w:t>
      </w:r>
      <w:r>
        <w:rPr>
          <w:rStyle w:val="FootnoteCharacters"/>
          <w:b/>
          <w:sz w:val="26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(снижение на 1,2 </w:t>
      </w:r>
      <w:r>
        <w:rPr>
          <w:sz w:val="26"/>
          <w:szCs w:val="26"/>
        </w:rPr>
        <w:t>млрд</w:t>
      </w:r>
      <w:r>
        <w:rPr>
          <w:sz w:val="26"/>
        </w:rPr>
        <w:t>.долларов США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b/>
          <w:bCs/>
          <w:sz w:val="26"/>
        </w:rPr>
        <w:t>Экспорт России</w:t>
      </w:r>
      <w:r>
        <w:rPr>
          <w:sz w:val="26"/>
        </w:rPr>
        <w:t xml:space="preserve"> в январе-марте 2013 года составил 124,4 млрд.долларов США и по сравнению с январем-мартом 2012 года снизился на 5,2%. </w:t>
      </w:r>
      <w:bookmarkStart w:id="3" w:name="OLE_LINK11"/>
      <w:bookmarkStart w:id="4" w:name="OLE_LINK10"/>
      <w:r>
        <w:rPr>
          <w:sz w:val="26"/>
        </w:rPr>
        <w:t>В общем объеме экспорта на долю стран дальнего зарубежья в январе-марте 2013 года приходилось 86,9%, на долю стран СНГ – 13,1%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708"/>
        <w:rPr>
          <w:sz w:val="26"/>
        </w:rPr>
      </w:pPr>
      <w:bookmarkEnd w:id="3"/>
      <w:bookmarkEnd w:id="4"/>
      <w:r>
        <w:rPr>
          <w:b/>
          <w:sz w:val="26"/>
        </w:rPr>
        <w:t>Основу российского экспорта в январе-марте 2013 года в страны дальнего</w:t>
      </w:r>
      <w:r>
        <w:rPr>
          <w:sz w:val="26"/>
        </w:rPr>
        <w:t xml:space="preserve"> </w:t>
      </w:r>
      <w:r>
        <w:rPr>
          <w:b/>
          <w:sz w:val="26"/>
        </w:rPr>
        <w:t>зарубежья</w:t>
      </w:r>
      <w:r>
        <w:rPr>
          <w:sz w:val="26"/>
        </w:rPr>
        <w:t xml:space="preserve"> составили топливно-энергетические товары, удельный вес которых в товарной структуре экспорта в эти страны составил 75,3% (в январе-марте 2012 года – 74,4%).</w:t>
      </w:r>
    </w:p>
    <w:p>
      <w:pPr>
        <w:pStyle w:val="TextBody"/>
        <w:spacing w:lineRule="auto" w:line="240"/>
        <w:ind w:firstLine="708"/>
        <w:rPr>
          <w:sz w:val="26"/>
        </w:rPr>
      </w:pPr>
      <w:r>
        <w:rPr>
          <w:sz w:val="26"/>
        </w:rPr>
        <w:t xml:space="preserve">В январе-марте 2013 года по сравнению с январем-мартом 2012 года стоимостной объем топливно-энергетических товаров снизился на 2,2%, а физический – на 18,3%. Среди товаров топливно-энергетического комплекса снизились объемы экспорта нефти сырой – на 2,1%, топлив жидких – на 11,9%. При этом возросли физические объемы экспорта в страны дальнего зарубежья угля каменного на 22,8%, кокса </w:t>
      </w:r>
      <w:bookmarkStart w:id="5" w:name="OLE_LINK5"/>
      <w:r>
        <w:rPr>
          <w:sz w:val="26"/>
        </w:rPr>
        <w:t xml:space="preserve">– </w:t>
      </w:r>
      <w:bookmarkEnd w:id="5"/>
      <w:r>
        <w:rPr>
          <w:sz w:val="26"/>
        </w:rPr>
        <w:t>на 28,8%, бензина автомобильного – на 14,2%, дизельного топлива – на 5,9%, газа природного – на 1,3%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общем стоимостном объеме экспорта в страны дальнего зарубежья доля металлов и изделий из них в январе-марте 2013 года составила 7,5% (в январе-марте 2012 года – 8,8%). Стоимостной объем экспорта указанных товаров снизился</w:t>
      </w:r>
      <w:r>
        <w:rPr>
          <w:sz w:val="26"/>
        </w:rPr>
        <w:t xml:space="preserve"> </w:t>
      </w:r>
      <w:r>
        <w:rPr>
          <w:sz w:val="26"/>
          <w:szCs w:val="26"/>
        </w:rPr>
        <w:t>по сравнению с январем-мартом 2012 года на 17,8%, а физический – на 11,2%. Сократились физические объемы экспорта чугуна на 27,2%, ферросплавов – на 18,5%, меди – на 38,0%, никеля – на 38,8%, полуфабрикатов из железа и нелегированной стали – на 10,2%. Вместе с тем возросли физические объемы экспорта проката плоского из железа и нелегированной стали на 4,0%, алюминия – на 6,1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Доля экспорта </w:t>
      </w:r>
      <w:r>
        <w:rPr>
          <w:iCs/>
          <w:sz w:val="26"/>
        </w:rPr>
        <w:t>продукции химической промышленности</w:t>
      </w:r>
      <w:r>
        <w:rPr>
          <w:sz w:val="26"/>
        </w:rPr>
        <w:t xml:space="preserve"> в январе-марте</w:t>
      </w:r>
      <w:r>
        <w:rPr>
          <w:sz w:val="26"/>
          <w:szCs w:val="26"/>
        </w:rPr>
        <w:t xml:space="preserve"> 2013 года </w:t>
      </w:r>
      <w:r>
        <w:rPr>
          <w:sz w:val="26"/>
        </w:rPr>
        <w:t>составила 5,1% (в январе-марте 2012 года – 5,2%). По сравнению с январем-мартом прошлого года стоимостной объем экспорта этой про</w:t>
      </w:r>
      <w:r>
        <w:rPr>
          <w:iCs/>
          <w:sz w:val="26"/>
        </w:rPr>
        <w:t>дукции снизился на 5,6%</w:t>
      </w:r>
      <w:r>
        <w:rPr>
          <w:sz w:val="26"/>
        </w:rPr>
        <w:t>. При этом возросли физические объемы экспорта продукции неорганической химии на 18,6%, органических химических соединений – на 12,3%, азотных удобрений – на 4,6%, каучука, резины и изделий из них – на 4,5%, аммиака безводного – на 49,6%. Физический объем экспорта пластмасс и изделий из них сократился на 14,3%, калийных удобрений – на 35,7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Доля экспорта </w:t>
      </w:r>
      <w:r>
        <w:rPr>
          <w:iCs/>
          <w:sz w:val="26"/>
        </w:rPr>
        <w:t>машин и оборудования</w:t>
      </w:r>
      <w:r>
        <w:rPr>
          <w:sz w:val="26"/>
        </w:rPr>
        <w:t xml:space="preserve"> в январе-марте 2013 года составила 3,6% (в январе-марте 2012 года – 3,4%). Стоимостные объемы экспорта данной товарной группы возросли по сравнению с январем-мартом прошлого года на 3,8%, в том числе: механического оборудования на 19,7%, средств наземного транспорта (кроме железнодорожного) – на 37,8%. Стоимостной объем экспорта электрического оборудования снизился на 16,5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>Доля экспорта продовольственных товаров и сырья для их производства в товарной структуре экспорта в январе-марте 2013 года составила 1,9% (в январе-марте 2012 года – 2,3%). По сравнению с январем-мартом 2012 года стоимостные объемы поставок этих товаров снизились на 20,7%, а физические – на 51,7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>Доля экспорта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лесоматериалов и целлюлозно-бумажных изделий</w:t>
      </w:r>
      <w:r>
        <w:rPr>
          <w:sz w:val="26"/>
        </w:rPr>
        <w:t xml:space="preserve"> как и в январе-марте 2012 года составила 1,7%. Стоимостной объем экспорта данной товарной группы по сравнению с январем-мартом 2012 года снизился на 5,3%. Физический объем экспорта фанеры возрос на 2,9%. Объем экспорта бумаги газетной снизился на 47,3%, пиломатериалов на –  3,1%, целлюлозы – на 4,7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b/>
          <w:sz w:val="26"/>
          <w:szCs w:val="26"/>
        </w:rPr>
        <w:t>В товарной структуре экспорта в страны СНГ</w:t>
      </w:r>
      <w:r>
        <w:rPr>
          <w:sz w:val="26"/>
          <w:szCs w:val="26"/>
        </w:rPr>
        <w:t xml:space="preserve"> в январе-марте 2013 года доля </w:t>
      </w:r>
      <w:r>
        <w:rPr>
          <w:iCs/>
          <w:sz w:val="26"/>
          <w:szCs w:val="26"/>
        </w:rPr>
        <w:t>топливно-энергетических товаров</w:t>
      </w:r>
      <w:r>
        <w:rPr>
          <w:sz w:val="26"/>
          <w:szCs w:val="26"/>
        </w:rPr>
        <w:t xml:space="preserve"> составила 54,4% (в январе-марте 2012 года – 61,8%). Физические объемы экспорта нефти сырой снизились на 8,1%, </w:t>
      </w:r>
      <w:r>
        <w:rPr>
          <w:sz w:val="26"/>
        </w:rPr>
        <w:t>газа природного – на 10,7%</w:t>
      </w:r>
      <w:r>
        <w:rPr>
          <w:sz w:val="26"/>
          <w:szCs w:val="26"/>
        </w:rPr>
        <w:t xml:space="preserve">, угля каменного – на 2,0%, кокса – на 7,6%, </w:t>
      </w:r>
      <w:r>
        <w:rPr>
          <w:sz w:val="26"/>
        </w:rPr>
        <w:t xml:space="preserve">нефтепродуктов – на 47,0%, в том числе: дизельного топлива – на 68,2%, </w:t>
      </w:r>
      <w:r>
        <w:rPr>
          <w:sz w:val="26"/>
          <w:szCs w:val="26"/>
        </w:rPr>
        <w:t>топлив жидких – на 27,9%,</w:t>
      </w:r>
      <w:r>
        <w:rPr>
          <w:sz w:val="26"/>
        </w:rPr>
        <w:t xml:space="preserve"> Вместе с тем возросли физические объемы экспорта бензина автомобильного на 50,0%, керосина – в 3,2 раза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Доля </w:t>
      </w:r>
      <w:r>
        <w:rPr>
          <w:iCs/>
          <w:sz w:val="26"/>
        </w:rPr>
        <w:t>металлов и изделий из них</w:t>
      </w:r>
      <w:r>
        <w:rPr>
          <w:sz w:val="26"/>
        </w:rPr>
        <w:t xml:space="preserve"> в экспорте в страны СНГ в январе-марте 2013 года составила 10,5% (в январе-марте 2012 года – 8,5%). Стоимостной объем экспорта данной товарной группы увеличился по сравнению с январем-мартом 2012 года на 3,7%, а физический –  на 11,9%. Физические объемы экспорта черных металлов и изделий из них увеличились на 12,2%, в том числе: ферросплавов – на 38,9%, проката плоского из железа и нелегированной стали – на 26,0%. Физические объемы экспорта чугуна  сократились на 27,5%, полуфабрикатов из железа и нелегированной стали – на 6,3%. Физические объемы меди и алюминия возросли в 2,2 раза и на 60,6% соответственно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Доля экспорта </w:t>
      </w:r>
      <w:r>
        <w:rPr>
          <w:iCs/>
          <w:sz w:val="26"/>
        </w:rPr>
        <w:t>машин и оборудования</w:t>
      </w:r>
      <w:r>
        <w:rPr>
          <w:sz w:val="26"/>
        </w:rPr>
        <w:t xml:space="preserve"> в январе-марте 2013 года составила 11,6% (в январе-марте 2012 года – 11,1%). Стоимостной объем экспорта </w:t>
      </w:r>
      <w:bookmarkStart w:id="6" w:name="OLE_LINK3"/>
      <w:bookmarkStart w:id="7" w:name="OLE_LINK2"/>
      <w:r>
        <w:rPr>
          <w:sz w:val="26"/>
        </w:rPr>
        <w:t>средств наземного транспорта, кроме железнодорожного</w:t>
      </w:r>
      <w:bookmarkEnd w:id="6"/>
      <w:bookmarkEnd w:id="7"/>
      <w:r>
        <w:rPr>
          <w:sz w:val="26"/>
        </w:rPr>
        <w:t xml:space="preserve"> возрос на 15,5%. Снизились стоимостные объемы экспорта механического оборудования – на 18,6%, железнодорожного оборудования – на 59,2%. Физический объем вывоза легковых автомобилей возрос на 38,4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 xml:space="preserve">Удельный вес </w:t>
      </w:r>
      <w:r>
        <w:rPr>
          <w:iCs/>
          <w:sz w:val="26"/>
        </w:rPr>
        <w:t>продукции химической промышленности</w:t>
      </w:r>
      <w:r>
        <w:rPr>
          <w:sz w:val="26"/>
        </w:rPr>
        <w:t xml:space="preserve"> в товарной структуре экспорта в страны СНГ в январе-марте 2013 года составил 9,9% (в январе-марте 2012 года – 7,5%). Стоимостной объем экспорта указанной товарной группы увеличился по сравнению с январем-мартом 2012 года на 11,8%, а физический – на 9,6%. Возросли физические объемы экспорта продукции неорганической химии на 47,7%, смешанных удобрений – на 65,8%, косметических средств – на 7,6%, мыла и моющих средств – на 5,4%, пластмасс и изделий из них – на 12,4%.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</w:rPr>
        <w:t>Доля экспорта продовольственных товаров и сырья для их производства в товарной структуре экспорта в январе-марте 2013 года составила 5,4% (в январе-марте 2012 года – 4,5%). По сравнению с январем-мартом 2012 года стоимостные объемы поставок этих товаров увеличились на 2,7%. Физические объемы экспорта рыбы свежей и мороженой возросли на 77,7%, сгущенного молока и сливок – на 56,7%, пшеницы – на 65,3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iCs/>
          <w:sz w:val="26"/>
        </w:rPr>
        <w:t>Доля экспорта лесоматериалов и целлюлозно-бумажных изделий</w:t>
      </w:r>
      <w:r>
        <w:rPr>
          <w:sz w:val="26"/>
        </w:rPr>
        <w:t xml:space="preserve"> в январе-марте 2013 года составила 3,2% (в январе-марте 2012 года – 2,4%). Стоимостной и физический объемы экспорта этих товаров увеличились на 11,3%. Физические объемы экспорта пиломатериалов  увеличились на 29,2%, бумаги газетной – на 6,2%, фанеры – на 4,5%. Физический объем экспорта целлюлозы сократился на 15,1%.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b/>
          <w:bCs/>
          <w:sz w:val="26"/>
        </w:rPr>
        <w:t xml:space="preserve">Импорт России  </w:t>
      </w:r>
      <w:r>
        <w:rPr>
          <w:sz w:val="26"/>
        </w:rPr>
        <w:t>в январе-марте 2013 года составил 70,4 млрд.долларов США и  по сравнению с январем-мартом 2012 года увеличился на 2,5%. В общем объеме импорта на долю стран дальнего зарубежья в январе-марте 2013 года приходилось 87,8%, на долю стран СНГ – 12,2%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9071"/>
        </w:tabs>
        <w:ind w:firstLine="708"/>
        <w:rPr/>
      </w:pPr>
      <w:r>
        <w:rPr>
          <w:b/>
          <w:sz w:val="26"/>
        </w:rPr>
        <w:t xml:space="preserve">В товарной структуре </w:t>
      </w:r>
      <w:r>
        <w:rPr>
          <w:b/>
          <w:bCs/>
          <w:sz w:val="26"/>
        </w:rPr>
        <w:t>импорт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из стран дальнего зарубежья </w:t>
      </w:r>
      <w:r>
        <w:rPr>
          <w:sz w:val="26"/>
        </w:rPr>
        <w:t>на долю</w:t>
      </w:r>
      <w:r>
        <w:rPr>
          <w:b/>
          <w:bCs/>
          <w:sz w:val="26"/>
        </w:rPr>
        <w:t xml:space="preserve"> </w:t>
      </w:r>
      <w:r>
        <w:rPr>
          <w:sz w:val="26"/>
        </w:rPr>
        <w:t>машин и оборудования в январе-марте 2013 года приходилось 49,6% (в январе-марте 2012 года – 51,1%). Стоимостной объем импорта машиностроительной продукции по сравнению с январем-мартом 2012 года увеличился на 2,9%, в том числе: механического оборудования – на 2,0%, электрооборудования – на 10,7%, железнодорожного транспорта – в 2,1 раза, инструментов и аппаратов оптических – на 6,3%. Физический объем ввоза легковых автомобилей сократился на 5,8%, грузовых – на 20,3%.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  <w:t>Удельный вес продукции химической промышленности в товарной структуре импорта в январе-марте 2013 года составил 16,8% (в январе-марте 2012 года – 15,9%). Стоимостной объем ввоза продукции химической промышленности возрос по сравнению с январем-мартом 2012 года на 11,9%. Физические объемы поставок пластмасс и изделий из них – на 21,1%, каучуковых и резиновых изделий – на 2,1%, лаков и красок – на 2,0%, косметических средств – на 1,5%, мыла и моющих средств – на 4,4%.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  <w:t xml:space="preserve">Доля импорта продовольственных товаров и сырья для их производства как и в </w:t>
      </w:r>
      <w:r>
        <w:rPr>
          <w:sz w:val="26"/>
          <w:szCs w:val="26"/>
        </w:rPr>
        <w:t xml:space="preserve">январе-марте 2012 года </w:t>
      </w:r>
      <w:r>
        <w:rPr>
          <w:sz w:val="26"/>
        </w:rPr>
        <w:t>составила 13,8%</w:t>
      </w:r>
      <w:r>
        <w:rPr>
          <w:sz w:val="26"/>
          <w:szCs w:val="26"/>
        </w:rPr>
        <w:t xml:space="preserve">. Физические </w:t>
      </w:r>
      <w:r>
        <w:rPr>
          <w:sz w:val="26"/>
        </w:rPr>
        <w:t xml:space="preserve">объемы поставок продовольственных товаров по сравнению с январем-мартом 2012 года возросли на 3,1%. Возросли физические объемы закупок мяса птицы на 9,6%, сливочного масла – на 90,0%, сыров и творога – на 15,8%, цитрусовых – на 8,6%, кофе – на 21,6%, кукурузы – на 5,2%, сахара-сырца – в 3,5 раза. </w:t>
      </w:r>
      <w:bookmarkStart w:id="8" w:name="OLE_LINK4"/>
      <w:r>
        <w:rPr>
          <w:sz w:val="26"/>
        </w:rPr>
        <w:t>Физические объемы закупок мяса свежего и мороженного снизились на 6,2%, рыбы – на 12,5%.</w:t>
      </w:r>
      <w:bookmarkEnd w:id="8"/>
    </w:p>
    <w:p>
      <w:pPr>
        <w:pStyle w:val="21"/>
        <w:tabs>
          <w:tab w:val="clear" w:pos="9071"/>
        </w:tabs>
        <w:rPr/>
      </w:pPr>
      <w:r>
        <w:rPr>
          <w:sz w:val="26"/>
        </w:rPr>
        <w:t>Доля импорта текстильных изделий и обуви в январе-марте 2013 года составила 6,9% (в январе-марте 2012 года – 6,4%). Стоимостной объем импорта этих изделий возрос по сравнению с январем-мартом 2012 года на 13,8%. Физические объемы закупок хлопчатобумажных тканей возросли на 3,7%, обуви с верхом из натуральной кожи – на 4,8%.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  <w:t>Удельный вес импорта металлов и изделий из них в январе-марте 2013 года составил 5,5% (в январе-марте 2012 года – 5,3%). Стоимостной объем данной товарной группы по сравнению с январем-мартом 2012 года увеличился на 10,2%, а физический - на 12,1%. Физические объемы закупок черных металлов и изделий их них возросли на 10,5%, труб – в 2,0 раза.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b/>
          <w:sz w:val="26"/>
        </w:rPr>
        <w:t xml:space="preserve">В товарной структуре </w:t>
      </w:r>
      <w:r>
        <w:rPr>
          <w:b/>
          <w:bCs/>
          <w:sz w:val="26"/>
        </w:rPr>
        <w:t>импорт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из стран СНГ </w:t>
      </w:r>
      <w:r>
        <w:rPr>
          <w:bCs/>
          <w:sz w:val="26"/>
        </w:rPr>
        <w:t>в январе-марте 2013 года д</w:t>
      </w:r>
      <w:r>
        <w:rPr>
          <w:sz w:val="26"/>
        </w:rPr>
        <w:t xml:space="preserve">оля машин и оборудования составила 34,6% (в январе-марте 2012 года – 36,8%). Стоимостной объем импорта данной товарной группы по сравнению с январем-мартом 2012 года сократился на 22,3%. Стоимостные объемы ввоза механического оборудования сократились на 18,9%, электрического оборудования – на 5,5%, железнодорожного оборудования – на 27,8%, средств наземного транспорта (кроме железнодорожного) – на 46,9%. Физические объемы ввоза легковых и грузовых автомобилей снизились на 42,8% и 60,5% соответственно. 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Удельный вес </w:t>
      </w:r>
      <w:r>
        <w:rPr>
          <w:bCs/>
          <w:sz w:val="26"/>
        </w:rPr>
        <w:t xml:space="preserve">металлов и изделий из них </w:t>
      </w:r>
      <w:r>
        <w:rPr>
          <w:sz w:val="26"/>
        </w:rPr>
        <w:t>в товарной структуре импорта из стран СНГ в январе-марте 2013 года составил 17,5% (в январе-марте 2012 года – 16,3%). Стоимостной и физический объемы данной товарной группы по сравнению с январем-мартом 2012 года снизились на 11,7% и 8,6% соответственно. Снизились физические объемы ввоза черных металлов и изделий из них на 8,3%, в том числе: проката из железа и нелегированной стали – на 29,8%, труб – на 12,5%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Доля импорта </w:t>
      </w:r>
      <w:r>
        <w:rPr>
          <w:iCs/>
          <w:sz w:val="26"/>
          <w:szCs w:val="26"/>
        </w:rPr>
        <w:t>топливно-энергетических товаров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 январе-марте 2013 года </w:t>
      </w:r>
      <w:r>
        <w:rPr>
          <w:sz w:val="26"/>
          <w:szCs w:val="26"/>
        </w:rPr>
        <w:t xml:space="preserve">составила 4,9% </w:t>
      </w:r>
      <w:r>
        <w:rPr>
          <w:sz w:val="26"/>
        </w:rPr>
        <w:t>(в январе-марте 2012 года – 9,5%). Стоимостной объем данной товарной группы по сравнению с январем-мартом 2012 года снизился на 57,2%. Физические объемы ввоза угля каменного сократились на 41,1%, нефтепродуктов – на 79,5%. Физический объем импорта электроэнергии увеличился на 91,9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Доля импорта текстильных изделий и обуви в январе-марте 2013 года составила 7,2% (в январе-марте 2012 года </w:t>
      </w:r>
      <w:bookmarkStart w:id="9" w:name="OLE_LINK9"/>
      <w:bookmarkStart w:id="10" w:name="OLE_LINK8"/>
      <w:r>
        <w:rPr>
          <w:sz w:val="26"/>
        </w:rPr>
        <w:t xml:space="preserve">– </w:t>
      </w:r>
      <w:bookmarkEnd w:id="9"/>
      <w:bookmarkEnd w:id="10"/>
      <w:r>
        <w:rPr>
          <w:sz w:val="26"/>
        </w:rPr>
        <w:t>7,8%). Стоимостной объем импорта этих изделий снизился по сравнению с январем-мартом 2012 года на 23,0%. В том числе сократился стоимостной объем импорта одежды на 40,5%. Физические объемы поставок обуви с верхом из натуральной кожи возросли на 8,7%, тканей хлопчатобумажных – на 90,7%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>Удельный вес продовольственных товаров и сырья для их производства составил 12,2% (</w:t>
      </w:r>
      <w:r>
        <w:rPr>
          <w:sz w:val="26"/>
          <w:szCs w:val="26"/>
        </w:rPr>
        <w:t>в январе-марте 2012 года – 9,7%). Ф</w:t>
      </w:r>
      <w:r>
        <w:rPr>
          <w:sz w:val="26"/>
        </w:rPr>
        <w:t>изические объемы поставок продовольственных товаров по сравнению с январем-мартом 2012 года возросли на 24,1%, в том числе: говядины – на 11,9%, мяса птицы – на 6,5%, рыбы свежей и мороженой – на 33,9%, злаков – в 2,3 раза. Физический объем закупок свинины снизился на 52,1%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b/>
          <w:sz w:val="26"/>
        </w:rPr>
        <w:t xml:space="preserve">В страновой структуре внешней торговли России </w:t>
      </w:r>
      <w:r>
        <w:rPr>
          <w:bCs/>
          <w:sz w:val="26"/>
        </w:rPr>
        <w:t>особое место</w:t>
      </w:r>
      <w:r>
        <w:rPr>
          <w:sz w:val="26"/>
        </w:rPr>
        <w:t xml:space="preserve"> занимает Европейский Союз, как крупнейший экономический партнер страны. На долю Европейского Союза в январе-марте 2013 года приходилось 50,0% российского товарооборота (в январе-марте 2012 года – 49,4%). На страны СНГ в январе-марте 2013 года приходилось 12,7% российского товарооборота (в январе-марте 2012 года – 14,8%), на страны Таможенного союза – 6,4% (7,7%), на страны ЕврАзЭС – 6,8% (7,9%), на страны АТЭС – 24,5% (23,2%)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торговыми партнерами России в январе-марте 2013 года среди стран дальнего зарубежья были: Китай, товарооборот с которым составил 21,0 млрд.долларов США (100,8% к январю-марту 2012 года), Нидерланды – 18,8 млрд.долл.США (94,7%), Германия – 16,4 млрд.долл.США (94,8%), Италия – 12,8 млрд.долл.США (124,1%), Турция – 7,9 млрд.долл.США (100,2%), Япония – 7,8 млрд.долл.США (109,2%), Польша – 6,5 млрд.долл.США (91,3%), Соединенные Штаты – 5,7 млрд.долл.США (83,0%), Республика Корея – 5,6 млрд.долл.США (105,9%), Франция – 5,6 млрд.долл.США (87,5%)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Объемы торговли со странами СНГ в январе-марте 2013 года приведены ниже (миллионов долларов СШ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41"/>
        <w:gridCol w:w="2041"/>
        <w:gridCol w:w="2041"/>
        <w:gridCol w:w="2041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м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ербайдж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м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,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лорусс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0,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2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8,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4,5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зах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5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3,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2,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иргиз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3,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6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,2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лдав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,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,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джики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,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уркм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,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,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збеки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3,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2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краин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92,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0,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,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134" w:footer="164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pt;mso-position-vertical:top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  <w:szCs w:val="24"/>
        </w:rPr>
        <w:t>С учетом взаимной торговли с Республикой Беларусь и Республикой Казахстан, данные ФТС России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00"/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2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decimal" w:pos="9071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ГТК РФ</dc:creator>
  <dc:description/>
  <cp:keywords/>
  <dc:language>en-US</dc:language>
  <cp:lastModifiedBy>Mochenkov</cp:lastModifiedBy>
  <cp:lastPrinted>2013-05-07T16:20:00Z</cp:lastPrinted>
  <dcterms:modified xsi:type="dcterms:W3CDTF">2013-05-08T06:54:00Z</dcterms:modified>
  <cp:revision>2</cp:revision>
  <dc:subject/>
  <dc:title>	По данным таможенной  статистики  в  январе-августе  1996  года внешнеторговый  оборот  России  (без учета неоганизованной торговли) составил .... млрд.долл. США и по сравнению с соответствующим периодом  прошлого года возрос на ...%,  в том числе со стр</dc:title>
</cp:coreProperties>
</file>