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 России товаров из стран дальнего зарубежья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28"/>
          <w:szCs w:val="28"/>
        </w:rPr>
        <w:t>в апреле 2014 года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 xml:space="preserve">По предварительным данным таможенной статистики, в январе – апреле 2014 года импорт товаров из стран дальнего зарубежья в стоимостном выражении составил 82 076,1 млн. долларов США и по сравнению с аналогичным периодом 2013 года сократился на 4,9 процент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 апреле 2014 года стоимостной объем импорта товаров из стран дальнего зарубежья составил 23 011,3 млн. долларов США и по сравнению с мартом      2014 года увеличился на 2,0 процен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При этом импорт химической продукции вырос на 9,6 процента до     3 950,7 млн. долларов США, машиностроительной продукции – на 3,9 процента до 11 971,1 млн. долларов США, а ввоз текстильных изделий и обуви сократился на 19,4 процента до 1 043,9 млн. долларов США,  продовольственных товаров и сырья для их производства – на 3,4 процента до 3 088,9 млн. долларов СШ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группе продовольственных товаров и сырья для их производства сократился импорт сахара на 56,4 процента, зерновых культур – на 49,7 процента, фруктов –  на 12,5 процента,  рыбы – на 10,8 процента, молочных продуктов – на 7,9 процента. Стоимостной объем ввоза табака в апреле 2014 года по сравнению с аналогичным показателем за март 2014 года увеличился на 23,8 процента, мяса и субпродуктов – на 11,1 процента, овощей – на 5,2 процента, алкогольной и безалкогольной продукции – на 0,6 процента, масла растительного – на               0,5 процен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Импорт товаров химической промышленности увеличился за счет роста закупок продуктов органической и неорганической химии на 22,8 процента, фармацевтической продукции – на 10,8 процента, мыла и синтетических моющих средств – на 8,4 процента, парфюмерно-косметических товаров – на 7,7 процента, полимеров и каучука – на 3,9 процент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Среди текстильных изделий и обуви сократились закупки обуви на          34,6 процента, текстильной одежды – на 20,9 процента, трикотажной одежды – на 20,7 процента, текстильных материалов – на 18,1 процента, трикотажного полотна – на 13,9 процента, химических волокон – на 8,7 процента, химических нитей – на 2,3 процента, тогда как ввоз готовых текстильных изделий вырос на                  12,3 процента, хлопка – на 3,4 процент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bookmarkStart w:id="0" w:name="OLE_LINK2"/>
      <w:bookmarkStart w:id="1" w:name="OLE_LINK1"/>
      <w:r>
        <w:rPr>
          <w:sz w:val="28"/>
        </w:rPr>
        <w:t>В импорте машиностроительной продукции увеличились закупки</w:t>
      </w:r>
      <w:bookmarkEnd w:id="0"/>
      <w:bookmarkEnd w:id="1"/>
      <w:r>
        <w:rPr>
          <w:sz w:val="28"/>
        </w:rPr>
        <w:t xml:space="preserve"> частей железнодорожных локомотивов на 37,8 процента, механического оборудования – на 18,6 процента, инструментов и аппаратов оптических – на 5,4 процента, тогда как ввоз судов и плавучих средств сократился на 17,5 процента, летательных аппаратов – на 16,8 процента, электрооборудования – на 4,7 процента, средств наземного транспорта – на 0,8 процен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В апреле 2014 года относительно апреля 2013 года импорт из стран дальнего зарубежья сократился на 6,0 процентов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ри этом наблюдался сокращение закупок текстильных изделий и обуви на                   9,0 процентов, продовольственных товаров – на 7,0 процентов, продукции машиностроения – на 5,9 процента, химической продукции – на 5,1 процен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В импорте продовольственных товаров уменьшились закупки сахара в         2 раза, мяса и субпродуктов – на 39,7 процента, зерновых культур – на              31,4 процента, табака – на 15,9 процента, фруктов – на 8,9 процента, рыбы – на   7,8 процента, алкогольной и безалкогольной продукции – на 3,1 процента, растительного масла – на 0,8 процента. При этом ввоз молочных продуктов вырос на 17,0 процентов, овощей – на 11,1 процент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Среди товаров химической промышленности сократился импорт полимеров и каучука на 11,3 процента, парфюмерно-косметических товаров – на                   5,9 процента, фармацевтической продукции – на 4,8 процента, тогда как ввоз мыла и синтетических моющих средств увеличился на 1,5 процента, продуктов органической и неорганической химии – на 0,4 процента. 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группе текстильных изделий и обуви в апреле 2014 года по сравнению с соответствующим месяцем прошлого года уменьшились закупки химических волокон на 29,9 процента, хлопка – на 20,4 процента, обуви – на 19,3 процента, трикотажного полотна – на 9,3 процента, трикотажной одежды – на 8,3 процента, готовых текстильных изделий – на 5,0 процентов, текстильной одежды – на        3,9 процента, текстильных материалов – на 2,3 процента, тогда как  стоимостной объем ввоза химических нитей увеличился на 14,4 процен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В импорте машиностроительной продукции сократились закупки  судов и плавучих средств на 18,3 процента, инструментов и аппаратов оптических – на 10,5 процента, средств наземного транспорта – на 9,5 процента, электрооборудования – на 6,3 процента, летательных аппаратов – на 3,6 процента, механического оборудования – на 2,5 процента. Вместе с тем увеличились поставки частей железнодорожных локомотивов на 1,9 процен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Заместитель начальника Управле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аможенной статистики и анализа                                                     С.Л. Казан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6510</wp:posOffset>
              </wp:positionV>
              <wp:extent cx="6413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75pt;mso-wrap-distance-left:0pt;mso-wrap-distance-right:0pt;mso-wrap-distance-top:0pt;mso-wrap-distance-bottom:0pt;margin-top:-1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4:00Z</dcterms:created>
  <dc:creator>UTSA_Magaldadze</dc:creator>
  <dc:description/>
  <cp:keywords/>
  <dc:language>en-US</dc:language>
  <cp:lastModifiedBy>Press</cp:lastModifiedBy>
  <cp:lastPrinted>2013-05-06T12:38:00Z</cp:lastPrinted>
  <dcterms:modified xsi:type="dcterms:W3CDTF">2014-05-12T11:44:00Z</dcterms:modified>
  <cp:revision>2</cp:revision>
  <dc:subject/>
  <dc:title>Импорт России товаров из стран дальнего зарубежья</dc:title>
</cp:coreProperties>
</file>